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0"/>
      </w:tblGrid>
      <w:tr>
        <w:trPr>
          <w:trHeight w:val="4320" w:hRule="exact"/>
        </w:trPr>
        <w:tc>
          <w:tcPr>
            <w:tcW w:w="7200" w:type="dxa"/>
            <w:tcBorders/>
            <w:vAlign w:val="center"/>
          </w:tcPr>
          <w:p>
            <w:pPr>
              <w:pStyle w:val="AveryStyle1"/>
              <w:spacing w:before="115" w:after="115"/>
              <w:ind w:left="316" w:right="316" w:hanging="31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Name: ___________ Date: ___________</w:t>
            </w:r>
          </w:p>
          <w:tbl>
            <w:tblPr>
              <w:tblW w:w="7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1739"/>
              <w:gridCol w:w="1739"/>
              <w:gridCol w:w="1799"/>
            </w:tblGrid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pacing w:lineRule="auto" w:line="276" w:before="115" w:after="115"/>
                    <w:ind w:left="0" w:right="316" w:hanging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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Safety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pacing w:lineRule="auto" w:line="276" w:before="115" w:after="115"/>
                    <w:ind w:left="0" w:right="316" w:hanging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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Quality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pacing w:lineRule="auto" w:line="276" w:before="115" w:after="115"/>
                    <w:ind w:left="0" w:right="316" w:hanging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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Productivity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pacing w:lineRule="auto" w:line="276" w:before="115" w:after="115"/>
                    <w:ind w:left="0" w:right="316" w:hanging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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Cost</w:t>
                  </w:r>
                </w:p>
              </w:tc>
            </w:tr>
          </w:tbl>
          <w:p>
            <w:pPr>
              <w:pStyle w:val="AveryStyle1"/>
              <w:ind w:left="316" w:right="316" w:hanging="316"/>
              <w:jc w:val="left"/>
              <w:rPr/>
            </w:pPr>
            <w:r>
              <w:rPr/>
              <w:t>Describe the Problem (plain language &amp; explain why others should care too):</w:t>
            </w:r>
          </w:p>
          <w:tbl>
            <w:tblPr>
              <w:tblW w:w="7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  <w:gridCol w:w="2700"/>
            </w:tblGrid>
            <w:tr>
              <w:trPr>
                <w:trHeight w:val="914" w:hRule="atLeast"/>
              </w:trPr>
              <w:tc>
                <w:tcPr>
                  <w:tcW w:w="7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lineRule="auto" w:line="276" w:before="115" w:after="115"/>
                    <w:ind w:left="0" w:right="316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pacing w:lineRule="auto" w:line="276" w:before="115" w:after="115"/>
                    <w:ind w:left="67" w:right="316" w:hanging="67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Whys:</w:t>
                  </w:r>
                </w:p>
                <w:p>
                  <w:pPr>
                    <w:pStyle w:val="AveryStyle1"/>
                    <w:spacing w:lineRule="auto" w:line="276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hy? ______________</w:t>
                  </w:r>
                </w:p>
                <w:p>
                  <w:pPr>
                    <w:pStyle w:val="AveryStyle1"/>
                    <w:spacing w:lineRule="auto" w:line="276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Why? ______________</w:t>
                  </w:r>
                </w:p>
                <w:p>
                  <w:pPr>
                    <w:pStyle w:val="AveryStyle1"/>
                    <w:spacing w:lineRule="auto" w:line="276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Why? ______________</w:t>
                  </w:r>
                </w:p>
                <w:p>
                  <w:pPr>
                    <w:pStyle w:val="AveryStyle1"/>
                    <w:spacing w:lineRule="auto" w:line="276" w:before="115" w:after="115"/>
                    <w:ind w:left="0" w:right="316" w:hanging="0"/>
                    <w:jc w:val="left"/>
                    <w:rPr/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sz w:val="18"/>
                      <w:szCs w:val="18"/>
                    </w:rPr>
                    <w:t>Why? ______________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pacing w:lineRule="auto" w:line="276" w:before="115" w:after="115"/>
                    <w:ind w:left="0" w:right="316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untermeasure:</w:t>
                  </w:r>
                </w:p>
              </w:tc>
            </w:tr>
          </w:tbl>
          <w:p>
            <w:pPr>
              <w:pStyle w:val="AveryStyle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veryStyle1"/>
              <w:spacing w:before="115" w:after="11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60"/>
      </w:tblGrid>
      <w:tr>
        <w:trPr>
          <w:trHeight w:val="5450" w:hRule="exact"/>
        </w:trPr>
        <w:tc>
          <w:tcPr>
            <w:tcW w:w="7260" w:type="dxa"/>
            <w:tcBorders/>
            <w:vAlign w:val="center"/>
          </w:tcPr>
          <w:p>
            <w:pPr>
              <w:pStyle w:val="AveryStyle1"/>
              <w:spacing w:before="115" w:after="115"/>
              <w:ind w:left="0" w:right="31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Name: ___________ Date: ___________</w:t>
            </w:r>
          </w:p>
          <w:tbl>
            <w:tblPr>
              <w:tblW w:w="707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2"/>
              <w:gridCol w:w="1753"/>
              <w:gridCol w:w="1753"/>
              <w:gridCol w:w="1814"/>
            </w:tblGrid>
            <w:tr>
              <w:trPr>
                <w:trHeight w:val="605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pacing w:lineRule="auto" w:line="276" w:before="115" w:after="115"/>
                    <w:ind w:left="0" w:right="316" w:hanging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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Safety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pacing w:lineRule="auto" w:line="276" w:before="115" w:after="115"/>
                    <w:ind w:left="0" w:right="316" w:hanging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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Quality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pacing w:lineRule="auto" w:line="276" w:before="115" w:after="115"/>
                    <w:ind w:left="0" w:right="316" w:hanging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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Productivity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pacing w:lineRule="auto" w:line="276" w:before="115" w:after="115"/>
                    <w:ind w:left="0" w:right="316" w:hanging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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Cost</w:t>
                  </w:r>
                </w:p>
              </w:tc>
            </w:tr>
          </w:tbl>
          <w:p>
            <w:pPr>
              <w:pStyle w:val="AveryStyle1"/>
              <w:ind w:left="316" w:right="316" w:hanging="316"/>
              <w:jc w:val="left"/>
              <w:rPr/>
            </w:pPr>
            <w:r>
              <w:rPr/>
              <w:t>Describe the Problem (plain language &amp; explain why others should care too):</w:t>
            </w:r>
          </w:p>
          <w:tbl>
            <w:tblPr>
              <w:tblW w:w="707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1"/>
              <w:gridCol w:w="2722"/>
            </w:tblGrid>
            <w:tr>
              <w:trPr>
                <w:trHeight w:val="1153" w:hRule="atLeast"/>
              </w:trPr>
              <w:tc>
                <w:tcPr>
                  <w:tcW w:w="7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lineRule="auto" w:line="276" w:before="115" w:after="115"/>
                    <w:ind w:left="0" w:right="316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pacing w:lineRule="auto" w:line="276" w:before="115" w:after="115"/>
                    <w:ind w:left="67" w:right="316" w:hanging="67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Whys:</w:t>
                  </w:r>
                </w:p>
                <w:p>
                  <w:pPr>
                    <w:pStyle w:val="AveryStyle1"/>
                    <w:spacing w:lineRule="auto" w:line="276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hy? ______________</w:t>
                  </w:r>
                </w:p>
                <w:p>
                  <w:pPr>
                    <w:pStyle w:val="AveryStyle1"/>
                    <w:spacing w:lineRule="auto" w:line="276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Why? ______________</w:t>
                  </w:r>
                </w:p>
                <w:p>
                  <w:pPr>
                    <w:pStyle w:val="AveryStyle1"/>
                    <w:spacing w:lineRule="auto" w:line="276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Why? ______________</w:t>
                  </w:r>
                </w:p>
                <w:p>
                  <w:pPr>
                    <w:pStyle w:val="AveryStyle1"/>
                    <w:spacing w:lineRule="auto" w:line="276" w:before="115" w:after="115"/>
                    <w:ind w:left="0" w:right="316" w:hanging="0"/>
                    <w:jc w:val="left"/>
                    <w:rPr/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sz w:val="18"/>
                      <w:szCs w:val="18"/>
                    </w:rPr>
                    <w:t>Why? ______________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pacing w:lineRule="auto" w:line="276" w:before="115" w:after="115"/>
                    <w:ind w:left="0" w:right="316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untermeasure:</w:t>
                  </w:r>
                </w:p>
              </w:tc>
            </w:tr>
          </w:tbl>
          <w:p>
            <w:pPr>
              <w:pStyle w:val="AveryStyle1"/>
              <w:spacing w:before="115" w:after="115"/>
              <w:ind w:left="0" w:right="31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0"/>
      </w:tblGrid>
      <w:tr>
        <w:trPr>
          <w:trHeight w:val="4320" w:hRule="exact"/>
        </w:trPr>
        <w:tc>
          <w:tcPr>
            <w:tcW w:w="7200" w:type="dxa"/>
            <w:tcBorders/>
            <w:vAlign w:val="center"/>
          </w:tcPr>
          <w:p>
            <w:pPr>
              <w:pStyle w:val="AveryStyle1"/>
              <w:spacing w:before="115" w:after="115"/>
              <w:ind w:left="316" w:right="316" w:hanging="31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Name: ___________ Date: ___________</w:t>
            </w:r>
          </w:p>
          <w:tbl>
            <w:tblPr>
              <w:tblW w:w="7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1739"/>
              <w:gridCol w:w="1739"/>
              <w:gridCol w:w="1799"/>
            </w:tblGrid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pacing w:lineRule="auto" w:line="276" w:before="115" w:after="115"/>
                    <w:ind w:left="0" w:right="316" w:hanging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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Safety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pacing w:lineRule="auto" w:line="276" w:before="115" w:after="115"/>
                    <w:ind w:left="0" w:right="316" w:hanging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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Quality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pacing w:lineRule="auto" w:line="276" w:before="115" w:after="115"/>
                    <w:ind w:left="0" w:right="316" w:hanging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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Productivity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pacing w:lineRule="auto" w:line="276" w:before="115" w:after="115"/>
                    <w:ind w:left="0" w:right="316" w:hanging="0"/>
                    <w:jc w:val="left"/>
                    <w:rPr/>
                  </w:pP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</w:t>
                  </w: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Cost</w:t>
                  </w:r>
                </w:p>
              </w:tc>
            </w:tr>
          </w:tbl>
          <w:p>
            <w:pPr>
              <w:pStyle w:val="AveryStyle1"/>
              <w:ind w:left="316" w:right="316" w:hanging="316"/>
              <w:jc w:val="left"/>
              <w:rPr/>
            </w:pPr>
            <w:r>
              <w:rPr/>
              <w:t>Describe the Problem (plain language &amp; explain why others should care too):</w:t>
            </w:r>
          </w:p>
          <w:tbl>
            <w:tblPr>
              <w:tblW w:w="7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  <w:gridCol w:w="2700"/>
            </w:tblGrid>
            <w:tr>
              <w:trPr>
                <w:trHeight w:val="914" w:hRule="atLeast"/>
              </w:trPr>
              <w:tc>
                <w:tcPr>
                  <w:tcW w:w="70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napToGrid w:val="false"/>
                    <w:spacing w:lineRule="auto" w:line="276" w:before="115" w:after="115"/>
                    <w:ind w:left="0" w:right="316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pacing w:lineRule="auto" w:line="276" w:before="115" w:after="115"/>
                    <w:ind w:left="67" w:right="316" w:hanging="67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Whys:</w:t>
                  </w:r>
                </w:p>
                <w:p>
                  <w:pPr>
                    <w:pStyle w:val="AveryStyle1"/>
                    <w:spacing w:lineRule="auto" w:line="276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hy? ______________</w:t>
                  </w:r>
                </w:p>
                <w:p>
                  <w:pPr>
                    <w:pStyle w:val="AveryStyle1"/>
                    <w:spacing w:lineRule="auto" w:line="276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Why? ______________</w:t>
                  </w:r>
                </w:p>
                <w:p>
                  <w:pPr>
                    <w:pStyle w:val="AveryStyle1"/>
                    <w:spacing w:lineRule="auto" w:line="276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Why? ______________</w:t>
                  </w:r>
                </w:p>
                <w:p>
                  <w:pPr>
                    <w:pStyle w:val="AveryStyle1"/>
                    <w:spacing w:lineRule="auto" w:line="276" w:before="115" w:after="115"/>
                    <w:ind w:left="0" w:right="316" w:hanging="0"/>
                    <w:jc w:val="left"/>
                    <w:rPr/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          </w:t>
                  </w:r>
                  <w:r>
                    <w:rPr>
                      <w:sz w:val="18"/>
                      <w:szCs w:val="18"/>
                    </w:rPr>
                    <w:t>Why? ______________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veryStyle1"/>
                    <w:spacing w:lineRule="auto" w:line="276" w:before="115" w:after="115"/>
                    <w:ind w:left="0" w:right="316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untermeasure:</w:t>
                  </w:r>
                </w:p>
              </w:tc>
            </w:tr>
          </w:tbl>
          <w:p>
            <w:pPr>
              <w:pStyle w:val="AveryStyle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veryStyle1"/>
              <w:spacing w:before="115" w:after="11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2645" w:right="446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9:26:00Z</dcterms:created>
  <dc:creator>Avery Dennison Corporation</dc:creator>
  <dc:description>Copyright 2008 Avery Dennison Corporation. All rights reserved.</dc:description>
  <cp:keywords>Avery Templates</cp:keywords>
  <dc:language>en-US</dc:language>
  <cp:lastModifiedBy>Brion Hurley</cp:lastModifiedBy>
  <dcterms:modified xsi:type="dcterms:W3CDTF">2022-10-21T19:26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7-01</vt:lpwstr>
  </property>
</Properties>
</file>